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AUTORIZAÇÃO PARA MENORES DE 18 ANOS – PROCAP ESTUDANTIL</w:t>
      </w:r>
    </w:p>
    <w:p>
      <w:pPr>
        <w:pStyle w:val="Normal"/>
        <w:spacing w:lineRule="atLeast" w:line="20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 xml:space="preserve">Eu, ________________________________________________ portador(a) do CPF nº _______________________, RG nº ____________________, responsável legal pelo(a) estudante </w:t>
        <w:softHyphen/>
        <w:softHyphen/>
        <w:softHyphen/>
        <w:softHyphen/>
        <w:softHyphen/>
        <w:t>___________________________________________, matrícula nº _____________________, do Instituto Federal de Educação, Ciência e Tecnologia de Goiás (IFG) – Câmpus Anápolis, AUTORIZO a sua participação no(a) ______________________________________________________________________ (curso ou evento extracurricular), a ser realizado na cidade de ______________________________________, UF _______, caso aprovado pelo IFG.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>Declaro estar ciente das responsabilidades assumidas pelo(a) estudante e seu responsável legal inerentes ao funcionamento do PROCAP Estudantil.</w:t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  <w:t>Anápolis, ____ de __________________ de 20____.</w:t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___________________________________________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sz w:val="18"/>
        <w:szCs w:val="18"/>
      </w:rPr>
      <w:t xml:space="preserve">Avenida Pedro Ludovico, s/nº – Bairro Reny Cury. </w:t>
    </w:r>
    <w:r>
      <w:rPr>
        <w:sz w:val="18"/>
        <w:szCs w:val="18"/>
        <w:lang w:val="en-US"/>
      </w:rPr>
      <w:t>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  <w:lang w:val="en-US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0:00Z</dcterms:created>
  <dc:creator>Duuude</dc:creator>
  <dc:description/>
  <cp:keywords/>
  <dc:language>en-US</dc:language>
  <cp:lastModifiedBy>User</cp:lastModifiedBy>
  <cp:lastPrinted>2020-03-17T19:53:00Z</cp:lastPrinted>
  <dcterms:modified xsi:type="dcterms:W3CDTF">2020-03-18T18:45:00Z</dcterms:modified>
  <cp:revision>4</cp:revision>
  <dc:subject/>
  <dc:title>Projeto xxxx  –</dc:title>
</cp:coreProperties>
</file>